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: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ОУ СШ № 44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    И.В.Комисарова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 сентябр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исание занятий кружков дополните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МОУ СШ № 44 на 2024 -2025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464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29"/>
        <w:gridCol w:w="1701"/>
        <w:gridCol w:w="1701"/>
        <w:gridCol w:w="2268"/>
        <w:gridCol w:w="32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,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едаг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занятий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Хор </w:t>
            </w:r>
            <w:r>
              <w:rPr>
                <w:b/>
                <w:bCs/>
                <w:sz w:val="20"/>
                <w:szCs w:val="20"/>
              </w:rPr>
              <w:t>«Мело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ченко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-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детский Х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ченко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-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ок «Юный пожарный» (ДЮ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гина Е.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. 3-7, актовый зал</w:t>
            </w:r>
          </w:p>
        </w:tc>
      </w:tr>
      <w:tr>
        <w:trPr>
          <w:trHeight w:val="2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ок «Огни светофора» (Ю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шляева О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-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ружок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ам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спортивный за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оев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роевая подго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ов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Школа 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ов О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-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История Донского каз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ей) каб.2.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ехническ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ровный 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девоч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девоч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мотри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-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-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СК «Вымпел» (ОФ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ов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утбол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спортивный з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спортивный зал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Новая сц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енко У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7, актовый з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мир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ова З.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, актовый з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ортив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а Е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спортивный за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сте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Е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девоч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тория великой битвы на Вол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Е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зей) каб.2.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сп.: Дятленко У.А</w:t>
      </w:r>
    </w:p>
    <w:sectPr>
      <w:type w:val="nextPage"/>
      <w:pgSz w:orient="landscape" w:w="16838" w:h="11906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13:00Z</dcterms:created>
  <dc:creator>Ученик</dc:creator>
  <dc:description/>
  <cp:keywords/>
  <dc:language>en-US</dc:language>
  <cp:lastModifiedBy>New</cp:lastModifiedBy>
  <cp:lastPrinted>2019-09-19T13:02:00Z</cp:lastPrinted>
  <dcterms:modified xsi:type="dcterms:W3CDTF">2024-10-05T07:13:00Z</dcterms:modified>
  <cp:revision>2</cp:revision>
  <dc:subject/>
  <dc:title/>
</cp:coreProperties>
</file>